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604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2Virsraksts"/>
        <w:rPr>
          <w:lang w:val="lv-LV"/>
        </w:rPr>
      </w:pPr>
      <w:r>
        <w:rPr>
          <w:lang w:val="lv-LV"/>
        </w:rPr>
        <w:t>IESNIEGUMS NESAŅEMTĀ MAKSĀJUMA IZMAKSAI VSAA  PAKALPOJUMA SAŅĒMĒJA NĀVES GADĪJUM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arā ar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828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nāv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mirušā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mirušā personas ko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ūdzu izmaksāt </w:t>
      </w:r>
      <w:r>
        <w:rPr/>
        <w:t>līdz nāves dienai aprēķināto un nesaņemto pensiju/pabalstu/atlīdzību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mu mirušās personas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2582519036"/>
      <w:bookmarkStart w:id="1" w:name="__Fieldmark__12_2582519036"/>
      <w:bookmarkEnd w:id="1"/>
      <w:r>
        <w:rPr/>
      </w:r>
      <w:r>
        <w:rPr/>
        <w:fldChar w:fldCharType="end"/>
      </w:r>
      <w:r>
        <w:rPr/>
        <w:t xml:space="preserve">  laulātai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582519036"/>
      <w:bookmarkStart w:id="3" w:name="__Fieldmark__13_2582519036"/>
      <w:bookmarkEnd w:id="3"/>
      <w:r>
        <w:rPr/>
      </w:r>
      <w:r>
        <w:rPr/>
        <w:fldChar w:fldCharType="end"/>
      </w:r>
      <w:r>
        <w:rPr/>
        <w:t xml:space="preserve">  1.pakāpes radinieks (dēls, meita, tēvs, māte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2582519036"/>
      <w:bookmarkStart w:id="5" w:name="__Fieldmark__14_2582519036"/>
      <w:bookmarkEnd w:id="5"/>
      <w:r>
        <w:rPr/>
      </w:r>
      <w:r>
        <w:rPr/>
        <w:fldChar w:fldCharType="end"/>
      </w:r>
      <w:r>
        <w:rPr/>
        <w:t xml:space="preserve">  2.pakāpes radinieks (brālis, māsa,  mazdēls, mazmeita, vecaistēvs,vecāmā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abalstu/pensiju/atlīdzīb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2582519036"/>
      <w:bookmarkStart w:id="7" w:name="__Fieldmark__15_258251903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caps/>
                <w:spacing w:val="274"/>
              </w:rPr>
            </w:pPr>
            <w:r>
              <w:rPr>
                <w:caps/>
                <w:spacing w:val="27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582519036"/>
            <w:bookmarkStart w:id="9" w:name="__Fieldmark__17_25825190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 xml:space="preserve">pārskaitīt uz manu kredītiestādes kontu ārvalstī (ja dzīvesvieta ES/EEZ dalībvalstī, </w:t>
            </w:r>
          </w:p>
          <w:p>
            <w:pPr>
              <w:pStyle w:val="Normal"/>
              <w:rPr>
                <w:caps/>
                <w:spacing w:val="220"/>
                <w:lang w:val="en-US" w:eastAsia="en-US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Šveicē vai līgumvalstī (izņemot Baltkrieviju, Krieviju, Ukrainu)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lv-LV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lv-LV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3_2582519036"/>
      <w:bookmarkStart w:id="11" w:name="__Fieldmark__33_2582519036"/>
      <w:bookmarkEnd w:id="1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4_2582519036"/>
      <w:bookmarkStart w:id="13" w:name="__Fieldmark__34_2582519036"/>
      <w:bookmarkEnd w:id="1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5_2582519036"/>
      <w:bookmarkStart w:id="15" w:name="__Fieldmark__35_2582519036"/>
      <w:bookmarkEnd w:id="1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 w:val="16"/>
          <w:szCs w:val="24"/>
          <w:lang w:val="lv-LV"/>
        </w:rPr>
      </w:pPr>
      <w:r>
        <w:rPr>
          <w:sz w:val="16"/>
          <w:szCs w:val="24"/>
          <w:lang w:val="lv-LV"/>
        </w:rPr>
      </w:r>
    </w:p>
    <w:p>
      <w:pPr>
        <w:pStyle w:val="6Normal12boldL"/>
        <w:spacing w:before="0" w:after="120"/>
        <w:jc w:val="both"/>
        <w:rPr>
          <w:sz w:val="16"/>
          <w:szCs w:val="24"/>
          <w:lang w:val="lv-LV"/>
        </w:rPr>
      </w:pPr>
      <w:r>
        <w:rPr>
          <w:sz w:val="16"/>
          <w:szCs w:val="24"/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sz w:val="22"/>
          <w:lang w:val="lv-LV"/>
        </w:rPr>
      </w:pPr>
      <w:r>
        <w:rPr>
          <w:lang w:val="lv-LV"/>
        </w:rPr>
        <w:t>Informējam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6_2582519036"/>
      <w:bookmarkStart w:id="17" w:name="__Fieldmark__36_2582519036"/>
      <w:bookmarkEnd w:id="17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7_2582519036"/>
      <w:bookmarkStart w:id="20" w:name="__Fieldmark__37_2582519036"/>
      <w:bookmarkEnd w:id="20"/>
      <w:r>
        <w:rPr/>
      </w:r>
      <w:r>
        <w:rPr/>
        <w:fldChar w:fldCharType="end"/>
      </w:r>
      <w:bookmarkEnd w:id="1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2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8_2582519036"/>
      <w:bookmarkStart w:id="23" w:name="__Fieldmark__38_2582519036"/>
      <w:bookmarkEnd w:id="23"/>
      <w:r>
        <w:rPr/>
      </w:r>
      <w:r>
        <w:rPr/>
        <w:fldChar w:fldCharType="end"/>
      </w:r>
      <w:bookmarkEnd w:id="21"/>
      <w:r>
        <w:rPr/>
        <w:t xml:space="preserve"> ar SMS (īsziņu)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4" w:name="B4"/>
      <w:bookmarkStart w:id="25" w:name="B4"/>
      <w:bookmarkEnd w:id="2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27:00Z</dcterms:created>
  <dc:creator>Linda Mežale</dc:creator>
  <dc:description/>
  <cp:keywords/>
  <dc:language>en-US</dc:language>
  <cp:lastModifiedBy>IvetaGrundsteina</cp:lastModifiedBy>
  <cp:lastPrinted>2019-10-10T09:48:00Z</cp:lastPrinted>
  <dcterms:modified xsi:type="dcterms:W3CDTF">2020-12-16T14:50:00Z</dcterms:modified>
  <cp:revision>34</cp:revision>
  <dc:subject/>
  <dc:title/>
</cp:coreProperties>
</file>