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27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Satura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esniegums pabalsta piešķiršanai BĒGLIM VAI PERSONAI, KURAI PIEŠĶIRTS</w:t>
      </w:r>
    </w:p>
    <w:p>
      <w:pPr>
        <w:pStyle w:val="Satura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NATĪVAIS STATUSS</w:t>
      </w:r>
    </w:p>
    <w:p>
      <w:pPr>
        <w:pStyle w:val="Heading1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Latvijā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Lūdzu piešķirt man</w:t>
      </w:r>
      <w:r>
        <w:rPr/>
        <w:t xml:space="preserve"> pabalstu</w:t>
      </w:r>
      <w:r>
        <w:rPr>
          <w:b/>
        </w:rPr>
        <w:t xml:space="preserve"> </w:t>
      </w:r>
      <w:r>
        <w:rPr/>
        <w:t>no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767566572"/>
      <w:bookmarkStart w:id="1" w:name="__Fieldmark__9_76756657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kā pirmajam no laulātajiem ģimenes locekļiem</w:t>
      </w:r>
    </w:p>
    <w:p>
      <w:pPr>
        <w:pStyle w:val="5Normal7"/>
        <w:rPr>
          <w:color w:val="000000"/>
        </w:rPr>
      </w:pPr>
      <w:r>
        <w:rPr>
          <w:color w:val="000000"/>
        </w:rPr>
      </w:r>
    </w:p>
    <w:p>
      <w:pPr>
        <w:pStyle w:val="4Normal12c"/>
        <w:jc w:val="both"/>
        <w:rPr>
          <w:lang w:val="lv-LV"/>
        </w:rPr>
      </w:pPr>
      <w:r>
        <w:rPr>
          <w:lang w:val="lv-LV"/>
        </w:rPr>
        <w:t>Otrais laulātais</w:t>
      </w:r>
    </w:p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767566572"/>
      <w:bookmarkStart w:id="3" w:name="__Fieldmark__13_767566572"/>
      <w:bookmarkEnd w:id="3"/>
      <w:r>
        <w:rPr/>
      </w:r>
      <w:r>
        <w:rPr/>
        <w:fldChar w:fldCharType="end"/>
      </w:r>
      <w:r>
        <w:rPr/>
        <w:t xml:space="preserve"> kā otrajam no laulātajiem ģimenes locekļiem</w:t>
      </w:r>
    </w:p>
    <w:p>
      <w:pPr>
        <w:pStyle w:val="5Normal7"/>
        <w:rPr/>
      </w:pPr>
      <w:r>
        <w:rPr/>
      </w:r>
    </w:p>
    <w:p>
      <w:pPr>
        <w:pStyle w:val="4Normal12c"/>
        <w:jc w:val="both"/>
        <w:rPr/>
      </w:pPr>
      <w:r>
        <w:rPr>
          <w:lang w:val="lv-LV"/>
        </w:rPr>
        <w:t>Pirmais laulātais</w:t>
      </w:r>
    </w:p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ind w:left="851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767566572"/>
      <w:bookmarkStart w:id="5" w:name="__Fieldmark__17_767566572"/>
      <w:bookmarkEnd w:id="5"/>
      <w:r>
        <w:rPr/>
      </w:r>
      <w:r>
        <w:rPr/>
        <w:fldChar w:fldCharType="end"/>
      </w:r>
      <w:r>
        <w:rPr>
          <w:color w:val="000000"/>
        </w:rPr>
        <w:t xml:space="preserve"> kā pilngadīgai personai (aizpilda persona, kura ieradās bez ģimenes vai kļuvusi pilngadīga pēc bēgļa vai alternatīvas personas statusa iegūšanas)</w:t>
      </w:r>
    </w:p>
    <w:p>
      <w:pPr>
        <w:pStyle w:val="5Normal7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284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767566572"/>
      <w:bookmarkStart w:id="7" w:name="__Fieldmark__18_767566572"/>
      <w:bookmarkEnd w:id="7"/>
      <w:r>
        <w:rPr/>
      </w:r>
      <w:r>
        <w:rPr/>
        <w:fldChar w:fldCharType="end"/>
      </w:r>
      <w:r>
        <w:rPr>
          <w:lang w:eastAsia="lv-LV"/>
        </w:rPr>
        <w:t xml:space="preserve"> kā </w:t>
      </w:r>
      <w:r>
        <w:rPr>
          <w:color w:val="000000"/>
        </w:rPr>
        <w:t>nepilngadīgās</w:t>
      </w:r>
      <w:r>
        <w:rPr>
          <w:lang w:eastAsia="lv-LV"/>
        </w:rPr>
        <w:t xml:space="preserve"> personas vecākam vai likumiskajam pārstāvim (aizpilda bērna aizbildnis vai </w:t>
      </w:r>
      <w:r>
        <w:rPr>
          <w:color w:val="000000"/>
        </w:rPr>
        <w:t>vecāks</w:t>
      </w:r>
      <w:r>
        <w:rPr>
          <w:lang w:eastAsia="lv-LV"/>
        </w:rPr>
        <w:t>, kas ieradies viens ar bērnu vai bērniem)</w:t>
      </w:r>
    </w:p>
    <w:p>
      <w:pPr>
        <w:pStyle w:val="5Normal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n pabalstu par:</w:t>
      </w:r>
    </w:p>
    <w:p>
      <w:pPr>
        <w:pStyle w:val="5Normal7"/>
        <w:rPr/>
      </w:pPr>
      <w:r>
        <w:rPr/>
      </w:r>
    </w:p>
    <w:p>
      <w:pPr>
        <w:pStyle w:val="CommentText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8" w:name="__Fieldmark__19_767566572"/>
      <w:bookmarkStart w:id="9" w:name="__Fieldmark__19_767566572"/>
      <w:bookmarkEnd w:id="9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bērnu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10" w:name="__Fieldmark__20_767566572"/>
      <w:bookmarkStart w:id="11" w:name="__Fieldmark__20_767566572"/>
      <w:bookmarkEnd w:id="11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nepilngadīgu personu (ja pieprasītājs ir likumiskais pārstāvis)</w:t>
      </w:r>
    </w:p>
    <w:p>
      <w:pPr>
        <w:pStyle w:val="5Normal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CommentText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12" w:name="__Fieldmark__24_767566572"/>
      <w:bookmarkStart w:id="13" w:name="__Fieldmark__24_767566572"/>
      <w:bookmarkEnd w:id="13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bērnu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14" w:name="__Fieldmark__25_767566572"/>
      <w:bookmarkStart w:id="15" w:name="__Fieldmark__25_767566572"/>
      <w:bookmarkEnd w:id="15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nepilngadīgu personu (ja pieprasītājs ir likumiskais pārstāvis)</w:t>
      </w:r>
    </w:p>
    <w:p>
      <w:pPr>
        <w:pStyle w:val="5Normal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CommentText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16" w:name="__Fieldmark__29_767566572"/>
      <w:bookmarkStart w:id="17" w:name="__Fieldmark__29_767566572"/>
      <w:bookmarkEnd w:id="17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bērnu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18" w:name="__Fieldmark__30_767566572"/>
      <w:bookmarkStart w:id="19" w:name="__Fieldmark__30_767566572"/>
      <w:bookmarkEnd w:id="19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nepilngadīgu personu (ja pieprasītājs ir likumiskais pārstāvis)</w:t>
      </w:r>
    </w:p>
    <w:p>
      <w:pPr>
        <w:pStyle w:val="5Normal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CommentText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20" w:name="__Fieldmark__34_767566572"/>
      <w:bookmarkStart w:id="21" w:name="__Fieldmark__34_767566572"/>
      <w:bookmarkEnd w:id="21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bērnu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22" w:name="__Fieldmark__35_767566572"/>
      <w:bookmarkStart w:id="23" w:name="__Fieldmark__35_767566572"/>
      <w:bookmarkEnd w:id="23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nepilngadīgu personu (ja pieprasītājs ir likumiskais pārstāvis)</w:t>
      </w:r>
    </w:p>
    <w:p>
      <w:pPr>
        <w:pStyle w:val="5Normal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CommentText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24" w:name="__Fieldmark__39_767566572"/>
      <w:bookmarkStart w:id="25" w:name="__Fieldmark__39_767566572"/>
      <w:bookmarkEnd w:id="25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bērnu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26" w:name="__Fieldmark__40_767566572"/>
      <w:bookmarkStart w:id="27" w:name="__Fieldmark__40_767566572"/>
      <w:bookmarkEnd w:id="27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nepilngadīgu personu (ja pieprasītājs ir likumiskais pārstāvis)</w:t>
      </w:r>
    </w:p>
    <w:p>
      <w:pPr>
        <w:pStyle w:val="5Normal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</w:t>
      </w:r>
      <w:bookmarkStart w:id="28" w:name="__Fieldmark__4705_418038663"/>
      <w:r>
        <w:rPr>
          <w:b/>
        </w:rPr>
        <w:t xml:space="preserve"> </w:t>
      </w:r>
      <w:bookmarkEnd w:id="28"/>
      <w:r>
        <w:rPr>
          <w:b/>
        </w:rPr>
        <w:t>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szCs w:val="24"/>
          <w:lang w:val="lv-LV"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lv-LV"/>
        </w:rPr>
        <w:instrText xml:space="preserve"> FORMCHECKBOX </w:instrText>
      </w:r>
      <w:r>
        <w:rPr>
          <w:szCs w:val="24"/>
          <w:lang w:val="lv-LV"/>
        </w:rPr>
        <w:fldChar w:fldCharType="separate"/>
      </w:r>
      <w:bookmarkStart w:id="29" w:name="__Fieldmark__45_767566572"/>
      <w:bookmarkStart w:id="30" w:name="__Fieldmark__45_767566572"/>
      <w:bookmarkEnd w:id="30"/>
      <w:r>
        <w:rPr>
          <w:szCs w:val="24"/>
          <w:lang w:val="lv-LV"/>
        </w:rPr>
      </w:r>
      <w:r>
        <w:rPr>
          <w:szCs w:val="24"/>
          <w:lang w:val="lv-LV"/>
        </w:rPr>
        <w:fldChar w:fldCharType="end"/>
      </w:r>
      <w:r>
        <w:rPr>
          <w:szCs w:val="24"/>
          <w:lang w:val="lv-LV" w:eastAsia="lv-LV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lv-LV" w:eastAsia="lv-LV"/>
        </w:rPr>
        <w:t>Nestrādāju</w:t>
      </w:r>
    </w:p>
    <w:p>
      <w:pPr>
        <w:pStyle w:val="Footer"/>
        <w:tabs>
          <w:tab w:val="clear" w:pos="720"/>
          <w:tab w:val="left" w:pos="360" w:leader="none"/>
        </w:tabs>
        <w:rPr>
          <w:szCs w:val="24"/>
          <w:lang w:val="lv-LV" w:eastAsia="lv-LV"/>
        </w:rPr>
      </w:pPr>
      <w:r>
        <w:rPr>
          <w:szCs w:val="24"/>
          <w:lang w:val="lv-LV" w:eastAsia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szCs w:val="24"/>
          <w:lang w:val="lv-LV" w:eastAsia="lv-LV"/>
        </w:rPr>
      </w:pPr>
      <w:r>
        <w:rPr>
          <w:b/>
          <w:sz w:val="22"/>
          <w:szCs w:val="24"/>
          <w:lang w:val="lv-LV" w:eastAsia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 nosaukums (skolas izziņas, Bāriņtiesas lēmums u.c.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>Es apliecinu, ka manā rīcībā esošie naudas līdzekļi nepārsniedz Latvijas Republikas normatīvajos aktos noteikto minimālo algu uz vienu ģimenes locekl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eastAsia="lv-LV"/>
        </w:rPr>
      </w:pPr>
      <w:r>
        <w:rPr>
          <w:lang w:eastAsia="lv-LV"/>
        </w:rPr>
        <w:t>Esmu informēts, ka pabalstu neizmaksā, ja persona, par kuru tiek maksāts pabalsts nav pildījis bezdarbnieka vai darba meklētāja pienākumus.</w:t>
      </w:r>
    </w:p>
    <w:p>
      <w:pPr>
        <w:pStyle w:val="6Normal12bold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1" w:name="B4"/>
      <w:bookmarkStart w:id="32" w:name="B4"/>
      <w:bookmarkEnd w:id="32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3:00Z</dcterms:created>
  <dc:creator>Linda Mežale</dc:creator>
  <dc:description/>
  <cp:keywords/>
  <dc:language>en-US</dc:language>
  <cp:lastModifiedBy>IvetaGrundsteina</cp:lastModifiedBy>
  <cp:lastPrinted>2019-09-26T12:07:00Z</cp:lastPrinted>
  <dcterms:modified xsi:type="dcterms:W3CDTF">2020-12-16T15:47:00Z</dcterms:modified>
  <cp:revision>17</cp:revision>
  <dc:subject/>
  <dc:title/>
</cp:coreProperties>
</file>