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0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ESNIEGUMS </w:t>
      </w:r>
    </w:p>
    <w:p>
      <w:pPr>
        <w:pStyle w:val="Heading1"/>
        <w:rPr>
          <w:szCs w:val="24"/>
        </w:rPr>
      </w:pPr>
      <w:r>
        <w:rPr>
          <w:szCs w:val="24"/>
        </w:rPr>
        <w:t>PABALSTA PIEŠĶIRŠANAI PAR AIZBILDNĪBĀ ESOŠA BĒRNA UZTURĒŠA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84"/>
        <w:gridCol w:w="1843"/>
      </w:tblGrid>
      <w:tr>
        <w:trPr>
          <w:trHeight w:val="64" w:hRule="atLeast"/>
        </w:trPr>
        <w:tc>
          <w:tcPr>
            <w:tcW w:w="627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pabalstu aizbildnībā esoša bērna uzturēšanai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2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6Normal12bold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1617023898"/>
      <w:bookmarkStart w:id="1" w:name="__Fieldmark__31_1617023898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/>
        <w:t>Apliecinu, ka mana un aizbildnībā esošā bērna/bērnu pastāvīgā dzīvesvieta ir Latvijas Republika. Apņemos informēt VSAA par izbraukšanu uz pastāvīgu dzīvesvietu ārvalstī.</w:t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1617023898"/>
      <w:bookmarkStart w:id="3" w:name="__Fieldmark__32_1617023898"/>
      <w:bookmarkEnd w:id="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1617023898"/>
      <w:bookmarkStart w:id="5" w:name="__Fieldmark__33_1617023898"/>
      <w:bookmarkEnd w:id="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1617023898"/>
      <w:bookmarkStart w:id="7" w:name="__Fieldmark__34_1617023898"/>
      <w:bookmarkEnd w:id="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1617023898"/>
      <w:bookmarkStart w:id="9" w:name="__Fieldmark__35_1617023898"/>
      <w:bookmarkEnd w:id="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_1617023898"/>
      <w:bookmarkStart w:id="12" w:name="__Fieldmark__36_1617023898"/>
      <w:bookmarkEnd w:id="12"/>
      <w:r>
        <w:rPr/>
      </w:r>
      <w:r>
        <w:rPr/>
        <w:fldChar w:fldCharType="end"/>
      </w:r>
      <w:bookmarkEnd w:id="1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1617023898"/>
      <w:bookmarkStart w:id="15" w:name="__Fieldmark__37_1617023898"/>
      <w:bookmarkEnd w:id="15"/>
      <w:r>
        <w:rPr/>
      </w:r>
      <w:r>
        <w:rPr/>
        <w:fldChar w:fldCharType="end"/>
      </w:r>
      <w:bookmarkEnd w:id="13"/>
      <w:r>
        <w:rPr/>
        <w:t xml:space="preserve"> ar SMS (īsziņu)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6" w:name="B4"/>
      <w:bookmarkStart w:id="17" w:name="B4"/>
      <w:bookmarkEnd w:id="1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Linda Mežale</dc:creator>
  <dc:description/>
  <cp:keywords/>
  <dc:language>en-US</dc:language>
  <cp:lastModifiedBy>IvetaGrundsteina</cp:lastModifiedBy>
  <cp:lastPrinted>2019-04-10T16:19:00Z</cp:lastPrinted>
  <dcterms:modified xsi:type="dcterms:W3CDTF">2020-12-16T15:36:00Z</dcterms:modified>
  <cp:revision>21</cp:revision>
  <dc:subject/>
  <dc:title/>
</cp:coreProperties>
</file>