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01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2Virsraksts"/>
        <w:rPr>
          <w:szCs w:val="20"/>
        </w:rPr>
      </w:pPr>
      <w:r>
        <w:rPr>
          <w:szCs w:val="20"/>
        </w:rPr>
      </w:r>
    </w:p>
    <w:p>
      <w:pPr>
        <w:pStyle w:val="2Virsraksts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2Virsraksts"/>
        <w:rPr/>
      </w:pPr>
      <w:r>
        <w:rPr/>
        <w:t>IESNIEGUMS bērna piedzimšanas pabalsta piešķiršanai</w:t>
      </w:r>
    </w:p>
    <w:p>
      <w:pPr>
        <w:pStyle w:val="5Normal7"/>
        <w:rPr/>
      </w:pPr>
      <w:r>
        <w:rPr/>
      </w:r>
    </w:p>
    <w:p>
      <w:pPr>
        <w:pStyle w:val="5Normal7"/>
        <w:rPr/>
      </w:pPr>
      <w:r>
        <w:rPr/>
      </w:r>
    </w:p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sz w:val="15"/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13pt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4Normal12c"/>
        <w:rPr/>
      </w:pPr>
      <w:r>
        <w:rPr/>
      </w:r>
    </w:p>
    <w:p>
      <w:pPr>
        <w:pStyle w:val="4Normal12c"/>
        <w:rPr/>
      </w:pPr>
      <w:r>
        <w:rPr/>
      </w:r>
    </w:p>
    <w:p>
      <w:pPr>
        <w:pStyle w:val="Normal"/>
        <w:rPr/>
      </w:pPr>
      <w:r>
        <w:rPr>
          <w:b/>
        </w:rPr>
        <w:t xml:space="preserve">Lūdzu piešķirt </w:t>
      </w:r>
      <w:r>
        <w:rPr/>
        <w:t>bērna piedzimšanas pabalstu par bērnu/-iem</w:t>
      </w:r>
    </w:p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13pt"/>
        <w:rPr/>
      </w:pPr>
      <w:r>
        <w:rPr/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6"/>
        <w:gridCol w:w="2003"/>
        <w:gridCol w:w="576"/>
        <w:gridCol w:w="2003"/>
      </w:tblGrid>
      <w:tr>
        <w:trPr/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no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bērna dzīvesvietas valsts, ja tā ir/bija ārpus Latvijas)</w:t>
            </w:r>
          </w:p>
        </w:tc>
        <w:tc>
          <w:tcPr>
            <w:tcW w:w="45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13pt"/>
        <w:rPr/>
      </w:pPr>
      <w:r>
        <w:rPr/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6"/>
        <w:gridCol w:w="2003"/>
        <w:gridCol w:w="576"/>
        <w:gridCol w:w="2003"/>
      </w:tblGrid>
      <w:tr>
        <w:trPr/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no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bērna dzīvesvietas valsts, ja tā ir/bija ārpus Latvijas)</w:t>
            </w:r>
          </w:p>
        </w:tc>
        <w:tc>
          <w:tcPr>
            <w:tcW w:w="45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13pt"/>
        <w:rPr/>
      </w:pPr>
      <w:r>
        <w:rPr/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6"/>
        <w:gridCol w:w="2003"/>
        <w:gridCol w:w="576"/>
        <w:gridCol w:w="2003"/>
      </w:tblGrid>
      <w:tr>
        <w:trPr/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no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bērna dzīvesvietas valsts, ja tā ir/bija ārpus Latvijas)</w:t>
            </w:r>
          </w:p>
        </w:tc>
        <w:tc>
          <w:tcPr>
            <w:tcW w:w="45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abalstu lūdzu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ai bērna vecāki pēdējo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trīs gadu</w:t>
            </w:r>
            <w:r>
              <w:rPr>
                <w:color w:val="000000"/>
              </w:rPr>
              <w:t xml:space="preserve"> laikā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ir/bija</w:t>
            </w:r>
            <w:r>
              <w:rPr>
                <w:color w:val="000000"/>
              </w:rPr>
              <w:t xml:space="preserve"> nodarbināti un/vai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dzīvo/dzīvoja</w:t>
            </w:r>
            <w:r>
              <w:rPr>
                <w:color w:val="000000"/>
              </w:rPr>
              <w:t xml:space="preserve"> citā valstī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9_1814515624"/>
            <w:bookmarkStart w:id="1" w:name="__Fieldmark__29_1814515624"/>
            <w:bookmarkEnd w:id="1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Nē</w:t>
              <w:tab/>
              <w:t xml:space="preserve">(nav jāaizpilda  </w:t>
            </w:r>
            <w:r>
              <w:rPr>
                <w:color w:val="000000"/>
                <w:u w:val="single"/>
              </w:rPr>
              <w:t>DATI PAR BĒRNA VECĀKIEM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_1814515624"/>
            <w:bookmarkStart w:id="3" w:name="__Fieldmark__30_1814515624"/>
            <w:bookmarkEnd w:id="3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Jā</w:t>
              <w:tab/>
              <w:t xml:space="preserve">(jāaizpilda  </w:t>
            </w:r>
            <w:r>
              <w:rPr>
                <w:color w:val="000000"/>
                <w:u w:val="single"/>
              </w:rPr>
              <w:t>DATI PAR BĒRNA VECĀKIEM)</w:t>
            </w:r>
          </w:p>
          <w:p>
            <w:pPr>
              <w:pStyle w:val="13p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I PAR BĒRNA VECĀKIEM </w:t>
            </w:r>
          </w:p>
          <w:p>
            <w:pPr>
              <w:pStyle w:val="13p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3p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ar bērn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MĀTI: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67"/>
              <w:gridCol w:w="2268"/>
              <w:gridCol w:w="290"/>
              <w:gridCol w:w="2292"/>
            </w:tblGrid>
            <w:tr>
              <w:trPr/>
              <w:tc>
                <w:tcPr>
                  <w:tcW w:w="4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margin">
                              <wp:posOffset>28511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8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45pt;margin-top:2.55pt;width:118.1pt;height:17.6pt" coordorigin="449,51" coordsize="2362,352">
                            <v:rect id="shape_0" stroked="f" o:allowincell="t" style="position:absolute;left:449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864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49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35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980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608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236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vārds, uzvārds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850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098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Dzimšanas datums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6"/>
              <w:gridCol w:w="6832"/>
            </w:tblGrid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Dzīvesvietas adrese ārvalstī</w:t>
                  </w:r>
                </w:p>
              </w:tc>
              <w:tc>
                <w:tcPr>
                  <w:tcW w:w="68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5Normal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adresi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  <w:gridCol w:w="239"/>
              <w:gridCol w:w="3512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zīvo/ dzīvo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4Normal12c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rādīt valsti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Strādā/ strādā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8429"/>
            </w:tblGrid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CommentText"/>
                    <w:rPr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arba vieta</w:t>
                  </w:r>
                </w:p>
              </w:tc>
              <w:tc>
                <w:tcPr>
                  <w:tcW w:w="84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842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saukums, juridiskā adrese, valst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9"/>
              <w:gridCol w:w="3029"/>
            </w:tblGrid>
            <w:tr>
              <w:trPr/>
              <w:tc>
                <w:tcPr>
                  <w:tcW w:w="6769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Citā valstī piešķirtais identifikācijas/sociālās apdrošināšanas numurs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5Normal7"/>
              <w:rPr/>
            </w:pPr>
            <w:r>
              <w:rPr/>
            </w:r>
          </w:p>
          <w:p>
            <w:pPr>
              <w:pStyle w:val="Normal"/>
              <w:ind w:right="365" w:hanging="0"/>
              <w:jc w:val="both"/>
              <w:rPr/>
            </w:pPr>
            <w:r>
              <w:rPr>
                <w:b/>
                <w:color w:val="000000"/>
              </w:rPr>
              <w:t>Māte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citā valstī </w:t>
            </w:r>
            <w:r>
              <w:rPr>
                <w:color w:val="000000"/>
              </w:rPr>
              <w:t xml:space="preserve">uz iesnieguma brīdi saņem pabalstu sakarā ar: </w:t>
            </w:r>
          </w:p>
          <w:p>
            <w:pPr>
              <w:pStyle w:val="13p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0"/>
              <w:gridCol w:w="3189"/>
              <w:gridCol w:w="454"/>
              <w:gridCol w:w="1657"/>
              <w:gridCol w:w="567"/>
              <w:gridCol w:w="1656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43_1814515624"/>
                  <w:bookmarkStart w:id="5" w:name="__Fieldmark__43_1814515624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limību</w:t>
                  </w:r>
                </w:p>
              </w:tc>
              <w:tc>
                <w:tcPr>
                  <w:tcW w:w="31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5"/>
              <w:gridCol w:w="3184"/>
              <w:gridCol w:w="454"/>
              <w:gridCol w:w="1656"/>
              <w:gridCol w:w="567"/>
              <w:gridCol w:w="1655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47_1814515624"/>
                  <w:bookmarkStart w:id="7" w:name="__Fieldmark__47_1814515624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ernitāti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3"/>
              <w:gridCol w:w="3186"/>
              <w:gridCol w:w="454"/>
              <w:gridCol w:w="1656"/>
              <w:gridCol w:w="567"/>
              <w:gridCol w:w="1655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51_1814515624"/>
                  <w:bookmarkStart w:id="9" w:name="__Fieldmark__51_1814515624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zdarbu</w:t>
                  </w:r>
                </w:p>
              </w:tc>
              <w:tc>
                <w:tcPr>
                  <w:tcW w:w="31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9"/>
              <w:gridCol w:w="3182"/>
              <w:gridCol w:w="454"/>
              <w:gridCol w:w="1655"/>
              <w:gridCol w:w="567"/>
              <w:gridCol w:w="1654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5_1814515624"/>
                  <w:bookmarkStart w:id="11" w:name="__Fieldmark__55_1814515624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ērna kopšanas atvaļinājumu</w:t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9"/>
              <w:gridCol w:w="3182"/>
              <w:gridCol w:w="454"/>
              <w:gridCol w:w="1655"/>
              <w:gridCol w:w="567"/>
              <w:gridCol w:w="1654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59_1814515624"/>
                  <w:bookmarkStart w:id="13" w:name="__Fieldmark__59_1814515624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ērna piedzimšanu</w:t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5Normal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āte saņem:</w:t>
            </w:r>
          </w:p>
          <w:p>
            <w:pPr>
              <w:pStyle w:val="13p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0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1690"/>
              <w:gridCol w:w="3240"/>
              <w:gridCol w:w="540"/>
              <w:gridCol w:w="1668"/>
              <w:gridCol w:w="624"/>
              <w:gridCol w:w="1667"/>
            </w:tblGrid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5Normal7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63_1814515624"/>
                  <w:bookmarkStart w:id="15" w:name="__Fieldmark__63_1814515624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69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nsiju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ind w:left="-202" w:firstLine="202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īdz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226" w:hanging="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169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ind w:left="-202" w:firstLine="202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ind w:left="-226" w:hanging="0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ātes ES/EEZ saņemtie ģimenes pabalsti par bērnu/-iem:</w:t>
            </w:r>
          </w:p>
          <w:p>
            <w:pPr>
              <w:pStyle w:val="13p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1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70_1814515624"/>
                  <w:bookmarkStart w:id="17" w:name="__Fieldmark__70_1814515624"/>
                  <w:bookmarkEnd w:id="1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18" w:name="__Fieldmark__72_1814515624"/>
                  <w:bookmarkStart w:id="19" w:name="__Fieldmark__72_1814515624"/>
                  <w:bookmarkEnd w:id="19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73_1814515624"/>
                  <w:bookmarkStart w:id="21" w:name="__Fieldmark__73_1814515624"/>
                  <w:bookmarkEnd w:id="2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22" w:name="__Fieldmark__75_1814515624"/>
                  <w:bookmarkStart w:id="23" w:name="__Fieldmark__75_1814515624"/>
                  <w:bookmarkEnd w:id="23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81_1814515624"/>
                  <w:bookmarkStart w:id="25" w:name="__Fieldmark__81_1814515624"/>
                  <w:bookmarkEnd w:id="2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26" w:name="__Fieldmark__83_1814515624"/>
                  <w:bookmarkStart w:id="27" w:name="__Fieldmark__83_1814515624"/>
                  <w:bookmarkEnd w:id="27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84_1814515624"/>
                  <w:bookmarkStart w:id="29" w:name="__Fieldmark__84_1814515624"/>
                  <w:bookmarkEnd w:id="2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30" w:name="__Fieldmark__86_1814515624"/>
                  <w:bookmarkStart w:id="31" w:name="__Fieldmark__86_1814515624"/>
                  <w:bookmarkEnd w:id="31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3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92_1814515624"/>
                  <w:bookmarkStart w:id="33" w:name="__Fieldmark__92_1814515624"/>
                  <w:bookmarkEnd w:id="3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34" w:name="__Fieldmark__94_1814515624"/>
                  <w:bookmarkStart w:id="35" w:name="__Fieldmark__94_1814515624"/>
                  <w:bookmarkEnd w:id="35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95_1814515624"/>
                  <w:bookmarkStart w:id="37" w:name="__Fieldmark__95_1814515624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38" w:name="__Fieldmark__97_1814515624"/>
                  <w:bookmarkStart w:id="39" w:name="__Fieldmark__97_1814515624"/>
                  <w:bookmarkEnd w:id="39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5Normal7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ar bērn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TĒVU: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67"/>
              <w:gridCol w:w="2268"/>
              <w:gridCol w:w="290"/>
              <w:gridCol w:w="2292"/>
            </w:tblGrid>
            <w:tr>
              <w:trPr/>
              <w:tc>
                <w:tcPr>
                  <w:tcW w:w="4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margin">
                              <wp:posOffset>28511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45pt;margin-top:2.55pt;width:118.1pt;height:17.6pt" coordorigin="449,51" coordsize="2362,352">
                            <v:rect id="shape_0" stroked="f" o:allowincell="t" style="position:absolute;left:449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864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49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35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980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608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236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vārds, uzvārds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850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098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Dzimšanas datums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6"/>
              <w:gridCol w:w="6832"/>
            </w:tblGrid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Dzīvesvietas adrese ārvalstī</w:t>
                  </w:r>
                </w:p>
              </w:tc>
              <w:tc>
                <w:tcPr>
                  <w:tcW w:w="68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5Normal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adresi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  <w:gridCol w:w="239"/>
              <w:gridCol w:w="3512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zīvo/ dzīvo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4Normal12c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rādīt valsti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Strādā/ strādā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8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8429"/>
            </w:tblGrid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CommentText"/>
                    <w:rPr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arba vieta</w:t>
                  </w:r>
                </w:p>
              </w:tc>
              <w:tc>
                <w:tcPr>
                  <w:tcW w:w="84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0"/>
                        <w:enabled/>
                        <w:calcOnExit w:val="0"/>
                        <w:textInput>
                          <w:maxLength w:val="154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842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saukums, juridiskā adrese, valst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9"/>
              <w:gridCol w:w="3029"/>
            </w:tblGrid>
            <w:tr>
              <w:trPr/>
              <w:tc>
                <w:tcPr>
                  <w:tcW w:w="6769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Citā valstī piešķirtais identifikācijas/sociālās apdrošināšanas numurs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Unnamed Copy 9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5Normal7"/>
              <w:rPr/>
            </w:pPr>
            <w:r>
              <w:rPr/>
            </w:r>
          </w:p>
          <w:p>
            <w:pPr>
              <w:pStyle w:val="5Normal7"/>
              <w:rPr/>
            </w:pPr>
            <w:r>
              <w:rPr/>
            </w:r>
          </w:p>
          <w:p>
            <w:pPr>
              <w:pStyle w:val="Normal"/>
              <w:ind w:right="365" w:hanging="0"/>
              <w:jc w:val="both"/>
              <w:rPr/>
            </w:pPr>
            <w:r>
              <w:rPr>
                <w:b/>
                <w:color w:val="000000"/>
              </w:rPr>
              <w:t>Tēv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citā valstī </w:t>
            </w:r>
            <w:r>
              <w:rPr>
                <w:color w:val="000000"/>
              </w:rPr>
              <w:t xml:space="preserve">uz iesnieguma brīdi saņem pabalstu sakarā ar: </w:t>
            </w:r>
          </w:p>
          <w:p>
            <w:pPr>
              <w:pStyle w:val="13p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0"/>
              <w:gridCol w:w="3189"/>
              <w:gridCol w:w="454"/>
              <w:gridCol w:w="1657"/>
              <w:gridCol w:w="567"/>
              <w:gridCol w:w="1656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112_1814515624"/>
                  <w:bookmarkStart w:id="41" w:name="__Fieldmark__112_1814515624"/>
                  <w:bookmarkEnd w:id="4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limību</w:t>
                  </w:r>
                </w:p>
              </w:tc>
              <w:tc>
                <w:tcPr>
                  <w:tcW w:w="31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9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3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4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4"/>
              <w:gridCol w:w="3185"/>
              <w:gridCol w:w="454"/>
              <w:gridCol w:w="1656"/>
              <w:gridCol w:w="567"/>
              <w:gridCol w:w="1655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116_1814515624"/>
                  <w:bookmarkStart w:id="43" w:name="__Fieldmark__116_1814515624"/>
                  <w:bookmarkEnd w:id="4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ernitāti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5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3"/>
              <w:gridCol w:w="3186"/>
              <w:gridCol w:w="454"/>
              <w:gridCol w:w="1656"/>
              <w:gridCol w:w="567"/>
              <w:gridCol w:w="1655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120_1814515624"/>
                  <w:bookmarkStart w:id="45" w:name="__Fieldmark__120_1814515624"/>
                  <w:bookmarkEnd w:id="4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zdarbu</w:t>
                  </w:r>
                </w:p>
              </w:tc>
              <w:tc>
                <w:tcPr>
                  <w:tcW w:w="31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8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0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9"/>
              <w:gridCol w:w="3182"/>
              <w:gridCol w:w="454"/>
              <w:gridCol w:w="1655"/>
              <w:gridCol w:w="567"/>
              <w:gridCol w:w="1654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" w:name="__Fieldmark__124_1814515624"/>
                  <w:bookmarkStart w:id="47" w:name="__Fieldmark__124_1814515624"/>
                  <w:bookmarkEnd w:id="4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ērna kopšanas atvaļinājumu</w:t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1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3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9"/>
              <w:gridCol w:w="3182"/>
              <w:gridCol w:w="454"/>
              <w:gridCol w:w="1655"/>
              <w:gridCol w:w="567"/>
              <w:gridCol w:w="1654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" w:name="__Fieldmark__128_1814515624"/>
                  <w:bookmarkStart w:id="49" w:name="__Fieldmark__128_1814515624"/>
                  <w:bookmarkEnd w:id="4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ērna piedzimšanu</w:t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4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ēvs saņem:</w:t>
            </w:r>
          </w:p>
          <w:p>
            <w:pPr>
              <w:pStyle w:val="13p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0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1690"/>
              <w:gridCol w:w="3240"/>
              <w:gridCol w:w="540"/>
              <w:gridCol w:w="1668"/>
              <w:gridCol w:w="624"/>
              <w:gridCol w:w="1667"/>
            </w:tblGrid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5Normal7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0" w:name="__Fieldmark__132_1814515624"/>
                  <w:bookmarkStart w:id="51" w:name="__Fieldmark__132_1814515624"/>
                  <w:bookmarkEnd w:id="5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69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nsiju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07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ind w:left="-202" w:firstLine="202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īdz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226" w:hanging="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169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ind w:left="-202" w:firstLine="202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ind w:left="-226" w:hanging="0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5Normal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ēva ES/EEZ saņemtie ģimenes pabalsti par bērnu/-iem:</w:t>
            </w:r>
          </w:p>
          <w:p>
            <w:pPr>
              <w:pStyle w:val="13p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1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110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11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112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" w:name="__Fieldmark__139_1814515624"/>
                  <w:bookmarkStart w:id="53" w:name="__Fieldmark__139_1814515624"/>
                  <w:bookmarkEnd w:id="5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13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54" w:name="__Fieldmark__141_1814515624"/>
                  <w:bookmarkStart w:id="55" w:name="__Fieldmark__141_1814515624"/>
                  <w:bookmarkEnd w:id="55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" w:name="__Fieldmark__142_1814515624"/>
                  <w:bookmarkStart w:id="57" w:name="__Fieldmark__142_1814515624"/>
                  <w:bookmarkEnd w:id="5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14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58" w:name="__Fieldmark__144_1814515624"/>
                  <w:bookmarkStart w:id="59" w:name="__Fieldmark__144_1814515624"/>
                  <w:bookmarkEnd w:id="59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1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1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117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18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119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" w:name="__Fieldmark__150_1814515624"/>
                  <w:bookmarkStart w:id="61" w:name="__Fieldmark__150_1814515624"/>
                  <w:bookmarkEnd w:id="6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2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62" w:name="__Fieldmark__152_1814515624"/>
                  <w:bookmarkStart w:id="63" w:name="__Fieldmark__152_1814515624"/>
                  <w:bookmarkEnd w:id="63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4" w:name="__Fieldmark__153_1814515624"/>
                  <w:bookmarkStart w:id="65" w:name="__Fieldmark__153_1814515624"/>
                  <w:bookmarkEnd w:id="6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21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66" w:name="__Fieldmark__155_1814515624"/>
                  <w:bookmarkStart w:id="67" w:name="__Fieldmark__155_1814515624"/>
                  <w:bookmarkEnd w:id="67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2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23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3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124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25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126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" w:name="__Fieldmark__161_1814515624"/>
                  <w:bookmarkStart w:id="69" w:name="__Fieldmark__161_1814515624"/>
                  <w:bookmarkEnd w:id="6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27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70" w:name="__Fieldmark__163_1814515624"/>
                  <w:bookmarkStart w:id="71" w:name="__Fieldmark__163_1814515624"/>
                  <w:bookmarkEnd w:id="71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" w:name="__Fieldmark__164_1814515624"/>
                  <w:bookmarkStart w:id="73" w:name="__Fieldmark__164_1814515624"/>
                  <w:bookmarkEnd w:id="7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28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74" w:name="__Fieldmark__166_1814515624"/>
                  <w:bookmarkStart w:id="75" w:name="__Fieldmark__166_1814515624"/>
                  <w:bookmarkEnd w:id="75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2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30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3pt"/>
        <w:rPr>
          <w:lang w:eastAsia="sv-SE"/>
        </w:rPr>
      </w:pPr>
      <w:r>
        <w:rPr>
          <w:lang w:eastAsia="sv-SE"/>
        </w:rPr>
      </w:r>
    </w:p>
    <w:p>
      <w:pPr>
        <w:pStyle w:val="4Normal12c"/>
        <w:rPr>
          <w:lang w:eastAsia="sv-SE"/>
        </w:rPr>
      </w:pPr>
      <w:r>
        <w:rPr>
          <w:lang w:eastAsia="sv-SE"/>
        </w:rPr>
      </w:r>
    </w:p>
    <w:tbl>
      <w:tblPr>
        <w:tblW w:w="999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Bullet"/>
              <w:rPr>
                <w:b/>
                <w:b/>
              </w:rPr>
            </w:pPr>
            <w:r>
              <w:rPr>
                <w:b/>
              </w:rPr>
              <w:t>Kāds ir Jūsu nodoms attiecībā uz dzīvesvietu Latvijā?</w:t>
            </w:r>
          </w:p>
          <w:p>
            <w:pPr>
              <w:pStyle w:val="5Normal7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4252"/>
            </w:tblGrid>
            <w:tr>
              <w:trPr/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6" w:name="__Fieldmark__169_1814515624"/>
                  <w:bookmarkStart w:id="77" w:name="__Fieldmark__169_1814515624"/>
                  <w:bookmarkEnd w:id="7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zīvošu pastāvīgi</w:t>
                  </w:r>
                </w:p>
              </w:tc>
            </w:tr>
          </w:tbl>
          <w:p>
            <w:pPr>
              <w:pStyle w:val="5Normal7"/>
              <w:rPr/>
            </w:pPr>
            <w:r>
              <w:rPr/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2211"/>
              <w:gridCol w:w="2041"/>
              <w:gridCol w:w="3208"/>
              <w:gridCol w:w="236"/>
              <w:gridCol w:w="1658"/>
            </w:tblGrid>
            <w:tr>
              <w:trPr/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8" w:name="__Fieldmark__170_1814515624"/>
                  <w:bookmarkStart w:id="79" w:name="__Fieldmark__170_1814515624"/>
                  <w:bookmarkEnd w:id="7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Šobrīd uzturos Latvijā, bet došos prom uz </w:t>
                  </w:r>
                </w:p>
              </w:tc>
              <w:tc>
                <w:tcPr>
                  <w:tcW w:w="32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1"/>
                        <w:enabled/>
                        <w:calcOnExit w:val="0"/>
                        <w:textInput>
                          <w:maxLength w:val="6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22" w:type="dxa"/>
                  <w:tcBorders/>
                </w:tcPr>
                <w:p>
                  <w:pPr>
                    <w:pStyle w:val="5Normal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  <w:tr>
              <w:trPr/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0" w:name="__Fieldmark__173_1814515624"/>
                  <w:bookmarkStart w:id="81" w:name="__Fieldmark__173_1814515624"/>
                  <w:bookmarkEnd w:id="8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its (lūdzu norādīt) </w:t>
                  </w:r>
                </w:p>
              </w:tc>
              <w:tc>
                <w:tcPr>
                  <w:tcW w:w="714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jc w:val="lef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3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ListBullet"/>
              <w:ind w:left="0" w:right="-17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Bullet"/>
        <w:rPr>
          <w:b/>
          <w:b/>
        </w:rPr>
      </w:pPr>
      <w:r>
        <w:rPr>
          <w:b/>
        </w:rPr>
      </w:r>
    </w:p>
    <w:p>
      <w:pPr>
        <w:pStyle w:val="4Normal12c"/>
        <w:rPr>
          <w:b/>
          <w:b/>
        </w:rPr>
      </w:pPr>
      <w:r>
        <w:rPr>
          <w:b/>
        </w:rPr>
      </w:r>
    </w:p>
    <w:p>
      <w:pPr>
        <w:pStyle w:val="4Normal12c"/>
        <w:rPr/>
      </w:pPr>
      <w:r>
        <w:rPr/>
      </w:r>
    </w:p>
    <w:p>
      <w:pPr>
        <w:pStyle w:val="4Normal12c"/>
        <w:rPr/>
      </w:pPr>
      <w:r>
        <w:rPr/>
      </w:r>
    </w:p>
    <w:p>
      <w:pPr>
        <w:pStyle w:val="4Normal12c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right="365" w:hanging="0"/>
        <w:jc w:val="both"/>
        <w:rPr>
          <w:b/>
          <w:b/>
          <w:bCs/>
          <w:i/>
          <w:i/>
          <w:color w:val="000000"/>
          <w:sz w:val="22"/>
          <w:szCs w:val="22"/>
          <w:highlight w:val="yell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75_1814515624"/>
      <w:bookmarkStart w:id="83" w:name="__Fieldmark__175_1814515624"/>
      <w:bookmarkEnd w:id="83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i/>
          <w:color w:val="000000"/>
        </w:rPr>
        <w:t>Apstiprinu, ka visa iesniegumā sniegtā informācija ir patiesa. Esmu informēts/-ta, ka, sniedzot nepatiesu informāciju, var rasties pieprasītā pabalsta pārmaksa, kas tiks piedzīta saskaņā ar LR normatīvajiem aktiem un atmaksāta LR valsts budžetā!</w:t>
      </w:r>
    </w:p>
    <w:p>
      <w:pPr>
        <w:pStyle w:val="5Normal7"/>
        <w:rPr>
          <w:b/>
          <w:b/>
          <w:bCs/>
          <w:i/>
          <w:i/>
          <w:color w:val="000000"/>
          <w:sz w:val="22"/>
          <w:szCs w:val="22"/>
          <w:highlight w:val="yellow"/>
          <w:lang w:val="lv-LV"/>
        </w:rPr>
      </w:pPr>
      <w:r>
        <w:rPr>
          <w:b/>
          <w:bCs/>
          <w:i/>
          <w:color w:val="000000"/>
          <w:sz w:val="22"/>
          <w:szCs w:val="22"/>
          <w:highlight w:val="yellow"/>
          <w:lang w:val="lv-LV"/>
        </w:rPr>
      </w:r>
    </w:p>
    <w:p>
      <w:pPr>
        <w:pStyle w:val="5Normal7"/>
        <w:rPr>
          <w:b/>
          <w:b/>
          <w:lang w:val="lv-LV" w:eastAsia="en-US"/>
        </w:rPr>
      </w:pPr>
      <w:r>
        <w:rPr>
          <w:b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76_1814515624"/>
      <w:bookmarkStart w:id="85" w:name="__Fieldmark__176_1814515624"/>
      <w:bookmarkEnd w:id="85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77_1814515624"/>
      <w:bookmarkStart w:id="87" w:name="__Fieldmark__177_1814515624"/>
      <w:bookmarkEnd w:id="87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78_1814515624"/>
      <w:bookmarkStart w:id="89" w:name="__Fieldmark__178_1814515624"/>
      <w:bookmarkEnd w:id="89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5Normal7"/>
        <w:rPr>
          <w:lang w:val="lv-LV"/>
        </w:rPr>
      </w:pPr>
      <w:r>
        <w:rPr>
          <w:lang w:val="lv-LV"/>
        </w:rPr>
      </w:r>
    </w:p>
    <w:p>
      <w:pPr>
        <w:pStyle w:val="6Normal12boldL"/>
        <w:spacing w:before="0" w:after="200"/>
        <w:jc w:val="both"/>
        <w:rPr>
          <w:lang w:val="lv-LV"/>
        </w:rPr>
      </w:pPr>
      <w:r>
        <w:rPr>
          <w:szCs w:val="20"/>
        </w:rPr>
        <w:t>Esmu informēts/-ta, ka</w:t>
      </w:r>
      <w:r>
        <w:rPr/>
        <w:t xml:space="preserve"> </w:t>
      </w:r>
      <w:r>
        <w:rPr>
          <w:lang w:val="en-US"/>
        </w:rPr>
        <w:t>i</w:t>
      </w:r>
      <w:r>
        <w:rPr/>
        <w:t>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79_1814515624"/>
      <w:bookmarkStart w:id="91" w:name="__Fieldmark__179_1814515624"/>
      <w:bookmarkEnd w:id="91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92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180_1814515624"/>
      <w:bookmarkStart w:id="94" w:name="__Fieldmark__180_1814515624"/>
      <w:bookmarkEnd w:id="94"/>
      <w:r>
        <w:rPr/>
      </w:r>
      <w:r>
        <w:rPr/>
        <w:fldChar w:fldCharType="end"/>
      </w:r>
      <w:bookmarkEnd w:id="92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95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81_1814515624"/>
      <w:bookmarkStart w:id="97" w:name="__Fieldmark__181_1814515624"/>
      <w:bookmarkEnd w:id="97"/>
      <w:r>
        <w:rPr/>
      </w:r>
      <w:r>
        <w:rPr/>
        <w:fldChar w:fldCharType="end"/>
      </w:r>
      <w:bookmarkEnd w:id="95"/>
      <w:r>
        <w:rPr/>
        <w:t xml:space="preserve"> ar SMS (īsziņu)</w:t>
      </w:r>
    </w:p>
    <w:p>
      <w:pPr>
        <w:pStyle w:val="8Lemumusanemsanauc124ptafterL"/>
        <w:spacing w:before="0" w:after="0"/>
        <w:ind w:left="556" w:hanging="0"/>
        <w:rPr/>
      </w:pPr>
      <w:r>
        <w:rPr/>
      </w:r>
    </w:p>
    <w:p>
      <w:pPr>
        <w:pStyle w:val="8Lemumusanemsanauc124ptafterL"/>
        <w:spacing w:before="0" w:after="0"/>
        <w:ind w:left="556" w:hanging="0"/>
        <w:rPr/>
      </w:pPr>
      <w:r>
        <w:rPr/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98" w:name="B4"/>
      <w:bookmarkStart w:id="99" w:name="B4"/>
      <w:bookmarkEnd w:id="99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4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4">
    <w:name w:val=" Char Char4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rFonts w:ascii="Times New Roman Bold" w:hAnsi="Times New Roman Bold" w:cs="Times New Roman Bold"/>
      <w:caps/>
      <w:szCs w:val="24"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46:00Z</dcterms:created>
  <dc:creator>Linda Mežale</dc:creator>
  <dc:description/>
  <cp:keywords/>
  <dc:language>en-US</dc:language>
  <cp:lastModifiedBy>IvetaGrundsteina</cp:lastModifiedBy>
  <cp:lastPrinted>2020-09-08T11:52:00Z</cp:lastPrinted>
  <dcterms:modified xsi:type="dcterms:W3CDTF">2020-12-16T15:33:00Z</dcterms:modified>
  <cp:revision>23</cp:revision>
  <dc:subject/>
  <dc:title/>
</cp:coreProperties>
</file>